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edia      Disk media error detect utility (c)1994 Brand-X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will need a disk test utility, such as NORTON's DISK TEST (D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omplete the media test using this program... There are al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TEST clones out there, so finding one should be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at's i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edia from Brand-X FreeWare is actually very simple. All it do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 every available byte on floppy disks with ASCII 255 (FF Hex)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to be fast and easy to use, operation is mostly automatic. X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generate a 360K (approximately) file called 360K255.FIL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to fill the floppy disk with. If this file doesn't exis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edia is started from the command prompt, it will gener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you run XMedia and fill a disk with CHR$255, run DISK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xpose bad or weak sectors and mark them as bad so they won't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r with your valuable data in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the following - it's very informative and might save you dat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e all know, our data is composed of digital on/off switches. Each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sts of 8 bits - a binary number, that represents the character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0 to 255, and 1 parity bit that DOS uses to determine if th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or not. Bits are either on (1) or off (0). I've illustr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8 Data Bits              1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byte--&gt; �������������������������������������Ŀ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   0    1    1    1    0    0    1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urface���Ŀ  �Ŀ  �Ŀ  �Ŀ  �Ŀ  �Ŀ  �Ŀ  �Ŀ  �Ŀ  ���� Disk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 �  � ���� ���� ���� �  � �  � ����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 ���� ���� ���� ���� ���� ���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it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=charged (��)           0=not char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way to think of each place on the disk that a bit is stored in, i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ll" that is either "charged up" with magnetism (1) , or not 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errors occur most often when cells fail to hold a "charge", thus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yte of data invalid. If *ONE* bit fails - you can lose an entir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or other important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can imagine the cell as a glass of water. Cells are not likely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ll by themselves, but they COULD "leak" or lose their charge.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 leak or not is determined by the quality of the media. One fla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 properties of the disk can make ONE or MANY bit cells leak.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ve a tendancy to leak over time. So how do we find leaky cel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step is to charge them all up! This means we need to wri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haracter that has the maximum bit cells turned on. There is onl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character in the IBM extended character set - 255. By wri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o every data byte location on the disk, the maximum number of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all we have to do is wait for a leak. How long does this tak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from 1 millionth of a second to 100 years! Well, we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100 years, or even ONE for that matter - but we DO need to find o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cells leak, or even MIGHT leak in the future. Some peopl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"Just re-format it to find bad spots." Here's why you SHOULDN'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are all familiar with the format process. DOS writes the format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k and "roughly" tests it for errors. Sometimes, it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"xxxx Bytes in bad sectors". When FORMAT.COM finds bad areas, it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cluster as bad in the FAT tables, so that DOS won't writ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. Later, when you write a file to the disk, DOS basically "skips"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places, so your data gets written to places that seemed ok at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fortunately, FORMAT.COM can't take the time to wait and see if the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, so if a cell doesn't fail in a very short time, it passes.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: formatting/reformatting a disk does NOT find all the defective area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if a disk with sectors marked as bad is RE-formatted, it's possi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ose sectors will hold a charge long enough to pass thru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on a subsequent format and be marked as go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 who reformat disks a number of times concurrently to make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"go away" often have the highest data error rate known to man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mary - DO NOT reformat disks to find bad areas, or erase a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ways delete any files and then run DISK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 - so lets say that we've run XMedia on a disk, and all the cel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up. We need to read the disk and see if any have gone bad. Us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imply test read the entire disk and allow DOS to look for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. These are what causes the dreaded "Data error reading disk X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rity? 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rity system uses an "extra" bit to help DOS spot bad data. The 8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ata byte are totalled up, and the if the resulting number is eve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parity of 1. Similarly, an odd result gets a parity of 0. This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is included with each 8 bits of data, effectively making a byte 9 bi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(8 of data, and one parity). Of course this is no guarantee that you'll 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, since there's a 50% chance that the total value may remain even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) and still be different than when it was first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ally, we should scan the disk and make sure EVERY character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255 - later versions of XMedia should be able to do this for you.. for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let a disk test program do the work for u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reading the disk, each byte is automatically checked for parity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does this for us. Run your disk test program and see if anything turn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good disk test program will scan the entire data area, looking for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finds one, it should remember where it is, and at the end of the s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to mark that area as bad in the FAT tables, just as FORMAT.COM do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ime, so you don't write data to it later. Once an area is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, it will NEVER be accessable to DOS again, UNLESS you re-format the d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N'T DO IT!) Once we find these areas, we want them PERMENANTLY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ata errors are found, be sure and let the disk test program 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as bad, and do not ever reformat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really want to give your disks the acid test, wait a week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disk test again... but DO NOT run Xmedia again! Here's wh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have charged up all the bit cells, you want to allow them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 if they are so inclined... if you WRITE to them again, it will re-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nd not allow them to fail in time. One other factor can acceller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- HEAT. Temperature plays a roll in how well a material can re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 charge. The higher the temperature, the harder it is for a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ain the charge - in fact permenant magnets are made by allowing li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 to harden and cool while being surrounded with a strong electromagn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 all the atoms in the material - and that's what causes a magnetic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ltra acid/hammer test...   The worst thing you can do to your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 cut them to pieces with scissors, is to expose them to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ing. Temperatures over 80�F can greatly accellerate magnetic decay i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, and after a few weeks of the normal daily ambient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, your data can be in pretty poor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tes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 the disks to be tested for a week or more in a place that se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�F to 95�F during the day, and 50�F to 60�F at night. The garage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. protect them from dust tho. This is pretty harsh trea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!! DON'T run XMedia again!! Run the DISK TEST again, and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turned up any more errors. If you HAVEN'T, you found yoursel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decent quality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ds are, however, that out of 50 disks from any one manufactur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the format, AND the first disk test, you'll turn up a at least 5 or 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with fresh data errors. These are the ones we really want to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's some ideas to maximize media reliabilit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ver reformat a disk. Always run a disk test program to flag bad sp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ways store your disks in a cool place - avoid h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un the disk test often, especially after storing disks for a long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just prior to writing data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un XMedia on all your disks, blank or not to fill any availabl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CHR255 Note - XMEDIA will not overwrite any existing data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ally, you should run XMedia as soon as a disk is formatted, that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re disk will be 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amiliarize yourself with the sound the disk drive makes when a data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s. DOS will retry 4 to 5 times to read a byte before it sto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the error. Sometimes, DOS will get the data right after a few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never tell you that it had trouble. This is a clue that a data 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vi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ve included the actual test results that this program is based on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many files do you have on floppy disk?  We have thousands.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gigabytes w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tudy was done by Brand-X on a 2 groups of disk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  Quantity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---------  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1   380      720K 3�" disks, that were punched out to be 1.4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various cheapie no-name br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2   350      1.4m disks from various manufacturers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eapest no-name bulk disks we could find,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y up thru brand names like Maxel and S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s were loaded with shareware and GIF images, etc. - and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full, with the possible exception of 1 or 2k of leftover spac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if any. The disks were stored for 1 year, and read from occas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at time as files were needed.. Data errors were pretty common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ged the spots bad as they we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or to running XMedia on both groups, the 720K group tended to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errors than the 1.4m gro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got tired of losing files. It took over 3 months of "spare time"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s off of each disk, run XMedia, test the disk, and then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ack to it. During the copying and testing process, the erro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0K Group: 1 error per 15-20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m Group: 1 error per 30-35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copying, testing and re-copying all the disks, they went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mode for the following year.. This time we were careful to stor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ol environment. Disks were read from as needed and NO ERRO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! Just recently, the entire library has been copied to tap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s liquidated. We kept track of the errors for both group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0K Group: 2 errors per 380 dis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m Group: 1 error per 350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sts seem to show two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isks become more reliable if the bad areas are flagged permenan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re found and not re-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re-testing the media by charging all the bit cells and temperature 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use yeilded a much greater relability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sure worked for us, and a number of other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it - it's free! You can easily incorporate this metho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Running XMedia on disks as soon as you get and format them. Then just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ks normally until you need th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Run a disk test on the disk each time BEFORE you write data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When errors ARE encountered, erase the defective file and run the disk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lag the spot bad. Do not run XMedia on the disk again. Remember -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fill the disk, it stays there until you write something else ov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and-X FreeWare Info /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and-X FreeWare is just that: No-Guilt software that's fre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ing. No registration or other compensation is required.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and want more of our stuff, but can't seem to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BBS's, you can get a floppy (any size) with other Brand-X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s by sending 5 bux to: JC @ P.O.Box 1953 Santa Clarita, CA. 9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s / Suggestions are also welcome. Here's more Brand-X ware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ET -  An EZ to use graphics screen draw/CAD (ahem) for C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B -  Library director for Quick Basic 4.x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IS -  Purple Chickens in Space! A funny CGA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20 -  X-Section - cuts up large Binary or text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portation on small floppies, then re-assemble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JOY -  Read and test joystick/game ports 1 and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SCAN -  Keyboard code scanner, great for programming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BBL3 -  CGA screen grafix demo. Sit and trip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ASCII -  ASCII/Hex/Character chart/X-reference for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SCAM -  Screen text capture to file. Resident/and non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LIST -  Searches BBS and other text lists for matching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BANNER -  Create colorful alternating block ANSI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NEBULA -  VGA space scene generator/Gas clouds/planets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����� �</w:t>
      </w:r>
      <w:r>
        <w:rPr/>
        <w:t>¿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edia" and "Brand-X FreeWare"  are Trademarks of   �� ���� � Digital Imag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